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26 января́ 2020 го́да. Неде́ля 32 по Пятидеся́тнице, </w:t>
      </w:r>
      <w:bookmarkStart w:id="0" w:name="_Hlk30798128"/>
      <w:r>
        <w:rPr>
          <w:rFonts w:cs="Cambria" w:ascii="Cambria" w:hAnsi="Cambria"/>
          <w:color w:val="FF0000"/>
        </w:rPr>
        <w:t>по Богоявле́нии</w:t>
      </w:r>
      <w:bookmarkEnd w:id="0"/>
      <w:r>
        <w:rPr>
          <w:rFonts w:cs="Cambria" w:ascii="Cambria" w:hAnsi="Cambria"/>
          <w:color w:val="FF0000"/>
        </w:rPr>
        <w:t xml:space="preserve">. </w:t>
      </w:r>
    </w:p>
    <w:p>
      <w:pPr>
        <w:pStyle w:val="Style49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Попра́зднство Богоявле́ния. </w:t>
      </w:r>
      <w:bookmarkStart w:id="1" w:name="_Hlk30798138"/>
      <w:r>
        <w:rPr>
          <w:rFonts w:cs="Cambria" w:ascii="Cambria" w:hAnsi="Cambria"/>
          <w:color w:val="FF0000"/>
        </w:rPr>
        <w:t>Мчч. Ерми́ла и Стратони́ка</w:t>
      </w:r>
      <w:bookmarkEnd w:id="1"/>
      <w:r>
        <w:rPr>
          <w:rFonts w:cs="Cambria" w:ascii="Cambria" w:hAnsi="Cambria"/>
          <w:color w:val="FF0000"/>
        </w:rPr>
        <w:t>. Глас 7.</w:t>
      </w:r>
    </w:p>
    <w:p>
      <w:pPr>
        <w:pStyle w:val="Style53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ВСЕНОЩНОЕ БДЕНИЕ. Кано́н: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1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́ся сме́ртное мучи́тельство дре́вом,/ непра́ведною сме́ртию осужде́ну Ти, Го́споди:/ отню́дуже князь тьмы Тебе́ не одоле́в,// пра́ведно изгна́н быст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́ прибли́жися,/ и зубы́ не возмо́г сте́рти те́ло Твое́,/ челюстьми́ сокруши́ся./ Отню́дуже Спа́се, боле́зни разру́ш сме́ртныя,// воскре́сл еси́ тридне́вен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6"/>
        </w:rPr>
        <w:t>Р</w:t>
      </w:r>
      <w:r>
        <w:rPr>
          <w:spacing w:val="-6"/>
          <w:w w:val="96"/>
        </w:rPr>
        <w:t>азреши́шася боле́зни прама́тере Е́вы:/ боле́зни бо избежа́вше, неискусому́жно родила́ еси́.// Отню́дуже я́ве Богоро́дицу, Пречи́стая, ве́дуще Тя, вси сла́вим.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́здну ро́ждшая благоутро́бия, Де́во,/ ду́шу мою́ озари́ светоно́сным Твои́м сия́нием,// я́ко да досто́йно воспою́ твои́х чуде́с бе́здну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́ю грехо́вною уя́звлены нас Сло́во ви́дев,/ я́ко Благоде́тель уще́дри:/ отню́дуже несказа́нно соедини́ся, Всечи́стая, пло́тию,// и́же из Тебе́ Пребоже́ственны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́</w:t>
      </w:r>
      <w:r>
        <w:rPr/>
        <w:t>тру я́вльшуся челове́ком светоно́сну/ ны́не из пусты́ни, к вода́м Иорда́нским преклони́л еси́, Царю́ со́лнца, Твою́ вы́ю,/ ли́ка мра́чна родонача́льника исхи́тити,// скве́рны же вся́кия очи́стити тварь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нача́льне, струя́м спогре́бшася Тебе́, Сло́ве,/ но́ваго прево́диши, истле́вшаго ле́стию,/ Сего́ несказа́нно от Отца́ прие́м глас держа́вен:// Сей возлю́бленный, ра́вен же Мне О́трок естество́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му́чеников Ерми́ла и Стратони́ка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ны́я я́коже зве́зды Богосия́нныя,/ тве́рди, му́дрии, Це́ркве яви́стеся,// озаря́юще ны Боже́ственными светлостьми́, му́ченицы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стеся, я́коже у́глие мы́сленное, возжжении́ огне́м Ду́ха, сла́внии,// и и́дольское огни́ще струя́ми крове́й угаси́ст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да́ми потопля́еми Христа́ ра́ди, в вода́х на́ше нече́стие погрузи́вшаго,// безбо́жия ре́ки, му́ченицы, изсуши́ст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У</w:t>
      </w:r>
      <w:r>
        <w:rPr/>
        <w:t>ста́ви моя́ грехо́вныя пото́ки,/ я́же сме́ртную тлю Рождество́м Твои́м увяди́вши,// и умиле́ние ми да́ждь, Богороди́тельнице Всенепоро́чна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709" w:leader="none"/>
          <w:tab w:val="left" w:pos="1418" w:leader="none"/>
        </w:tabs>
        <w:ind w:left="709" w:hanging="709"/>
        <w:rPr/>
      </w:pPr>
      <w:r>
        <w:rPr/>
        <w:t>Катава́сия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ab/>
        <w:tab/>
        <w:t>Г</w:t>
      </w:r>
      <w:r>
        <w:rPr>
          <w:b/>
        </w:rPr>
        <w:t>лубины́ откры́л есть дно/ и су́шею Своя́ влече́т,/ в ней покры́в проти́вныя,/ кре́пкий во бране́х Госпо́дь,// я́ко 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3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// е́юже Твоему́, Ми́лостиве, вси примири́хомся Роди́тел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/ кресто́м бо во ад соше́д, мене́ совоскреси́л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// и несказа́нныя Твоея́ сла́вы славосло́вящия Тя сподо́б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́й из Еде́ма,/ мене́ обоже́ния жела́нием прельсти́в, ве́рже в зе́млю:/ но И́же ми́лостив, и естество́м благоутро́бен, уще́дрив богосоде́ла,// во чре́во Твое́ все́лься, и подо́бен мне быв, Ма́ти Де́в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́н плод Твоего́ чре́ва, Де́во Богоро́дице, всех ра́досте,/ ра́дость бо всему́ ми́ру родила́ еси́, и весе́лие вои́стинну// разгоня́ющее печа́ль грехо́вную, Богоневе́ст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е́рвее насади́вый тва́ри,/ зве́ря злоде́йственнаго вообра́жься в естество́,/ омрача́ется плотски́м прише́ствием:// у́тру я́вльшуся, прирази́вся Влады́це сокруши́ти свою́ вражде́бную главу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лече́т к себе́ Богозда́нное естество́, утро́бы мучи́теля, погребе́нное преде́лы;/ ражда́ется па́ки земноро́дных Обновле́ние,/ де́ло держа́вно соверша́я Влады́ка:// прии́де бо, то́е очи́стити хотя́</w:t>
      </w:r>
      <w:r>
        <w:rPr>
          <w:spacing w:val="-4"/>
        </w:rPr>
        <w:t>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14"/>
        </w:rPr>
      </w:pPr>
      <w:r>
        <w:rPr>
          <w:sz w:val="14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му́чеников Ерми́ла и Стратони́ка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ку́щих непостоя́тельное возненави́девше,/ бу́дущих возжела́сте нетле́нное наслажде́ние,// до́блии страда́льцы Христа́ Всецаря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 проти́вистеся, Богому́дрии, пребеззако́нно повелева́ющему нече́стию покори́тися// и побе́ды с Небесе́ прия́сте венцы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е́бища пре́лести низложи́сте,/ неле́стны же Христо́вы му́ченицы, себе́ воздвиго́сте хра́мы че́стны// и столпы́ Богоразу́ми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ру́жие, пре́жде обраща́емо, вхо́ды мне дае́т, стыдя́щися пробо́дшаго, Де́во Ма́ти, копия́, из Тебе́ рожде́ннаго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709" w:leader="none"/>
          <w:tab w:val="left" w:pos="1418" w:leader="none"/>
        </w:tabs>
        <w:ind w:left="709" w:hanging="709"/>
        <w:rPr/>
      </w:pPr>
      <w:r>
        <w:rPr/>
        <w:t>Катава́сия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ab/>
        <w:tab/>
      </w:r>
      <w:bookmarkStart w:id="2" w:name="_Hlk30797118"/>
      <w:r>
        <w:rPr>
          <w:b/>
          <w:color w:val="FF0000"/>
        </w:rPr>
        <w:t>К</w:t>
      </w:r>
      <w:r>
        <w:rPr>
          <w:b/>
        </w:rPr>
        <w:t>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bookmarkEnd w:id="2"/>
      <w:r>
        <w:rPr>
          <w:b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  <w:r>
        <w:br w:type="page"/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Ектения́ ма́лая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 xml:space="preserve">Конда́к </w:t>
      </w:r>
      <w:bookmarkStart w:id="3" w:name="_Hlk30797144"/>
      <w:r>
        <w:rPr/>
        <w:t>Богоявле́ния, глас 4</w:t>
      </w:r>
      <w:bookmarkEnd w:id="3"/>
      <w:r>
        <w:rPr/>
        <w:t>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bookmarkStart w:id="4" w:name="_Hlk30797134"/>
      <w:r>
        <w:rPr>
          <w:b/>
          <w:color w:val="FF0000"/>
        </w:rPr>
        <w:t>Я</w:t>
      </w:r>
      <w:r>
        <w:rPr/>
        <w:t>ви́лся еси́ днесь вселе́нней,/ и свет Твой, Го́споди, зна́менася на нас,/ в ра́зуме пою́щих Тя:/ прише́л еси́ и яви́лся еси́,// Свет Непристу́пный</w:t>
      </w:r>
      <w:bookmarkEnd w:id="4"/>
      <w:r>
        <w:rPr/>
        <w:t>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И́кос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алиле́и язы́честей, Завуло́нстей стране́ и Неффали́мстей земли́,/ я́коже рече́ проро́к, Свет вели́к возсия́, Христо́с./ Омраче́нным све́тла яви́ся Заря́, из Вифлее́ма облиста́ющая,/ па́че же из Мари́и Госпо́дь, всей вселе́нней возсиява́ет лучи́ Со́лнце пра́вды./ Те́мже, и́же от Ада́ма нази́и, прииди́те вси, облече́мся в Него́, да согре́емся,/ покрыва́ет бо наги́я и просвеща́ет те́мныя.// Прише́л еси́ и яви́лся еси́, Свет Непристу́пный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Седа́лен му́чеников , глас 1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 xml:space="preserve"> вода́х ку́пно блаже́нный коне́ц прия́сте, му́дрии,/ и в них велиа́ра погрузи́вше благода́тию Бо́га на́шего, му́ченицы,/ те́мже венцы́, я́ко победоно́сцы, прие́мше,/ ра́дуетеся со А́нгельскими ли́ки,// с ни́миже нас помина́йт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spacing w:val="-10"/>
          <w:w w:val="95"/>
        </w:rPr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bCs w:val="false"/>
          <w:spacing w:val="-10"/>
          <w:w w:val="95"/>
        </w:rPr>
        <w:t>ла́ва Отцу́, и Сы́ну, и Свято́му Ду́ху и</w:t>
      </w:r>
      <w:r>
        <w:rPr>
          <w:b/>
          <w:color w:val="FF0000"/>
          <w:spacing w:val="-10"/>
          <w:w w:val="95"/>
        </w:rPr>
        <w:t xml:space="preserve"> </w:t>
      </w:r>
      <w:r>
        <w:rPr>
          <w:b/>
          <w:spacing w:val="-10"/>
          <w:w w:val="95"/>
        </w:rPr>
        <w:t>ны́не и при́сно и во ве́ки веко́в, ами́нь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Седа́лен Богоявле́ния, глас 4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труи́ освяти́л еси́ Иорда́нския,/ держа́ву сокруши́л еси́ грехо́вную, Христе́ Бо́же наш,/ преклони́л еси́ дла́ни Себе́ Предте́чеве/ и спасл еси́ от ле́сти челове́ческий род./ Те́мже Тя мо́лим:// спаси́ ду́ши на́ш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4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// разреша́я моя́ согреше́ния</w:t>
      </w:r>
      <w:r>
        <w:rPr>
          <w:spacing w:val="6"/>
          <w:w w:val="103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/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ои́стинну Ма́ти Бо́жия, Творца́ Твоего́ и Сы́на моли́,/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́нная вся и до́брая,/ я́вльшися Бо́гу пре́жде созда́ния све́тлостию, Всепе́тая,// светоли́тием Твои́м пою́щия Тя просвет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га челове́ком родила́ еси́, Чи́стая,/ воплоще́нна от чи́стых крове́й Твои́х,/ избавля́юща согреше́ний мно́гих,// любо́вию сла́вящия и почита́ющия Тя, Ма́ти Де́в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8"/>
          <w:w w:val="97"/>
          <w:sz w:val="1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слан от Отца́, всесве́тлое Сло́во, но́щи отгна́ти зломра́чное стремле́ние,/ и искорени́ти гряде́ши челове́ков грехи́,/ сы́ны же привлещи́, Твои́м Креще́нием, Бла́же,// све́тлы от струй Иорда́нск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8"/>
          <w:w w:val="97"/>
          <w:sz w:val="6"/>
        </w:rPr>
      </w:pPr>
      <w:r>
        <w:rPr>
          <w:spacing w:val="-8"/>
          <w:w w:val="97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а́мое прови́дев нарече́нное Сло́во, я́сно пропове́дник вопие́т тва́ри:/ Сей пре́жде мене́, вторы́й пло́тию сообра́зен,// просия́ Боже́ственною си́лою вражде́бный наш отъя́ти гре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жить у Себе́ животво́рну нося́, уловля́ет змие́в,/ гне́здам натека́я мно́гими сетьми́, низлага́я, Бог Сло́во,/ запина́ет же уязви́вшаго всеми́рный род,// сего́ потре́бль, избавля́ет тварь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му́чеников Ерми́ла и Стратони́ка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Сло́ва служи́тель,/ словесы́ твои́ми безслове́сное обличи́л еси́, му́чениче Ерми́ле,// неразу́мие беззако́ннующих, усе́рднейш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о естество́ Божества́,/ еди́ну власть и госпо́дство, Богому́дрии, пропове́давше,// многобо́жную лесть преоби́дест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ве́шен, и стро́ган, и ра́нами озлобля́емь,/ непрекло́нен пребы́л еси́, страстоте́рпче,// Богому́дре му́чениче Ерми́л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У</w:t>
      </w:r>
      <w:r>
        <w:rPr/>
        <w:t>ны́нием дре́млюща и грехо́м спокрыва́ема,// к покая́нию мя, Пречи́стая, я́ко Сло́ва Ма́ти, воззов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709" w:leader="none"/>
          <w:tab w:val="left" w:pos="1418" w:leader="none"/>
        </w:tabs>
        <w:ind w:left="709" w:hanging="709"/>
        <w:rPr/>
      </w:pPr>
      <w:r>
        <w:rPr/>
        <w:t>Катава́сия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bookmarkStart w:id="5" w:name="_Hlk30797162"/>
      <w:r>
        <w:rPr>
          <w:b/>
          <w:color w:val="FF0000"/>
          <w:spacing w:val="-8"/>
          <w:w w:val="96"/>
        </w:rPr>
        <w:t>У</w:t>
      </w:r>
      <w:r>
        <w:rPr>
          <w:b/>
          <w:spacing w:val="-8"/>
          <w:w w:val="96"/>
        </w:rPr>
        <w:t>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bookmarkEnd w:id="5"/>
      <w:r>
        <w:rPr>
          <w:b/>
          <w:spacing w:val="-8"/>
          <w:w w:val="96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</w:rPr>
      </w:pPr>
      <w:r>
        <w:rPr>
          <w:b/>
          <w:spacing w:val="-8"/>
          <w:w w:val="96"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5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́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́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́дости</w:t>
      </w:r>
      <w:r>
        <w:rPr>
          <w:b/>
          <w:spacing w:val="-6"/>
        </w:rPr>
        <w:t xml:space="preserve"> слове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́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́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́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́</w:t>
      </w:r>
      <w:r>
        <w:rPr>
          <w:b/>
          <w:spacing w:val="-6"/>
        </w:rPr>
        <w:t xml:space="preserve"> Божество́</w:t>
      </w:r>
      <w:r>
        <w:rPr>
          <w:rFonts w:cs="Izhitsa"/>
          <w:b/>
          <w:spacing w:val="-6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́ рабы́ продае́шися, Христе́,/ и по лани́те ударе́ние терпи́ши,/ свобо́де хода́тайственно пою́щим:// к Тебе́ у́тренюю, и воспева́ю Твое́ Божество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// и победи́теля мя сме́рти, Спа́се, воскресе́нием показа́л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га родила́ еси́ Ма́ти чи́стая,/ воплоще́ннаго из Тебе́ боголе́пно, всепе́тая:/ поне́же не позна́ла еси́ му́жеска по́ла,// но от Свята́го ражда́еши Ду́х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4"/>
        </w:rPr>
        <w:t>Л</w:t>
      </w:r>
      <w:r>
        <w:rPr>
          <w:spacing w:val="-4"/>
        </w:rPr>
        <w:t>е́ствицу узре́в Иа́ков, к высоте́ утвержде́ну,/ о́бразу научи́ся, неискусобра́чная Тебе́:// Тобо́ю бо Бог челове́ком приобщи́ся, Всечи́стая Влады́чиц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spacing w:val="-8"/>
          <w:w w:val="96"/>
        </w:rPr>
        <w:t>збавле́ние ве́чное Тобо́ю, Де́во, ны́не обре́тше/ усе́рдно зове́м Ти: е́же ра́дуйся, Богоневе́стная:// и Твои́м све́том возра́довавшеся, Всепе́тая, пе́сньми Тя пое́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и́дев Зижди́тель во мра́це прегреше́ний плени́цами неизбе́жными/ его́же вообрази́ персты́, поставля́ет на обою́ ра́му, воздвиг горе́, ны́не во многотеку́щих вода́х омыва́я студа́ дре́вняго// Ада́мова зла́го нра́ва.</w:t>
      </w:r>
      <w:r>
        <w:rPr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 благоче́стием притеце́м приле́жно ко исто́чником пречи́стым тече́ния спаси́тельнаго,/ Сло́во усмотря́юще от Нетле́нныя,/ почерпа́ла принося́ще жа́жди Боже́ственныя,// ми́ра сла́достне исцеля́я неду́г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му́чеников Ерми́ла и Стратони́ка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к о́блацы, му́ченицы всехва́льнии, не покры́ша ва́шего му́жества:/ па́че со́лнца бо яви́ся благоче́стия сия́нием,// благочести́выя световодя́щее и де́монский мрак отъе́млюще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ше́дше преде́лы челове́чества, Богоблаже́ннии,/ и па́че есте́ственному соедини́вшеся соверше́нными чище́ньми,// го́рькия му́ки и строга́ния, и ра́ны претерпе́сте ума́ тве́рдост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К</w:t>
      </w:r>
      <w:r>
        <w:rPr/>
        <w:t>ре́пко сопроти́вился еси́, му́чениче, судя́щему, сла́вне Ерми́ле,/ и глас слы́шати с Небесе́, преблаже́нне, сподо́бился еси́,/ зову́щему любо́вию прибли́житися я́ко Подвигополо́жнику// и Сего́ укрепля́ющему му́чени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/>
        <w:t>ко добра́, я́ко красна́, я́ко чистото́ю облиста́ющи,/ кра́снаго добро́тою воплоти́ла еси́ Сло́ва и родила́ еси́,/ е́же бы́ти всем богоде́льно, Де́во Ма́ти,// подаю́щаго бога́тством бла́гост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7"/>
        <w:tabs>
          <w:tab w:val="clear" w:pos="993"/>
          <w:tab w:val="clear" w:pos="1276"/>
          <w:tab w:val="left" w:pos="709" w:leader="none"/>
          <w:tab w:val="left" w:pos="1418" w:leader="none"/>
        </w:tabs>
        <w:ind w:left="709" w:hanging="709"/>
        <w:rPr/>
      </w:pPr>
      <w:r>
        <w:rPr/>
        <w:t>Катава́сия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ab/>
        <w:tab/>
      </w:r>
      <w:bookmarkStart w:id="6" w:name="_Hlk30797182"/>
      <w:r>
        <w:rPr>
          <w:b/>
          <w:color w:val="FF0000"/>
        </w:rPr>
        <w:t>И</w:t>
      </w:r>
      <w:r>
        <w:rPr>
          <w:b/>
        </w:rPr>
        <w:t>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bookmarkEnd w:id="6"/>
      <w:r>
        <w:rPr>
          <w:b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6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// прише́д я́ко благоутро́бен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// воскре́сша повсю́ду пропове́да</w:t>
      </w:r>
      <w:r>
        <w:rPr>
          <w:spacing w:val="-6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/ плоть из Тебе́ быст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́ннии Тя о́бразы, и проро́ческая прорече́ния я́ве предвозвеща́ху,/ хотя́щую роди́ти благоде́теля, Чи́стая, всея́ тва́ри,/ многоча́стне и многообра́зне благоде́йствовавшаго// ве́рно воспева́ющих Т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́ншагося дре́вле наве́том человекоуби́йцы, Ада́ма первозда́ннаго/ ра́йския боже́ственныя сла́дости,/ Неискусобра́чная, па́ки возвела́ еси́,// ро́ждши и́же от преступле́ния нас изба́вившаг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 глуби́ннаго льва, тревече́рний стра́нне проро́к во вну́тренних валя́яся,/ а́бие произы́де, пакибытия́ спасе́ние// от зми́я человекоуби́йцы всем предъявля́я в после́дняя ле́та</w:t>
      </w:r>
      <w:r>
        <w:rPr/>
        <w:t>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́рсту Не́бу всесве́тлых писа́ний, учени́к зрит от Отца́ посыла́емый,/ пребыва́ющ же Дух на Пречи́стем Сло́ве,/ наше́д я́ко го́лубь неизрече́нным о́бразом,// лю́дем же явля́ется, прише́дшим ко Влады́ц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му́чеников Ерми́ла и Стратони́ка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д животво́рных испо́лнившеся, в речны́я вве́ржени бы́сте струи́/ и, в них прие́мше кончи́ну, зло́бы предста́теля удави́сте, всехва́льнии,// и ны́не нам исцеле́ний пото́ки источа́ет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ко́шницу вве́ржени бы́вше, усе́рдно преда́стеся глубине́, страстоте́рпцы,/ и к жи́зни вознесо́стеся Боже́ственней,/ я́же от ве́ка ва́ми наде́емая обре́тше ра́достно,// велему́дрии святи́и му́ченицы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</w:t>
      </w:r>
      <w:r>
        <w:rPr/>
        <w:t>ви́лся еси́, в го́рцей му́це му́чимь и па́лицами бие́мь, Стратони́че му́чениче,/ терпе́ния необори́мь столп, возвы́шен степе́нем ве́ры,// сопротивле́ние гони́телей потребля́я и словесы́ и дея́ньм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тра́сти немощны́я души́ моея́, и боле́знь се́рдца, Де́во,/ и ума́ преложе́ния многообра́зная, я́ко ми́лостива, Пресвята́я, исцели́// и ути́ши лю́тое зол мои́х волне́ние, молю́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709" w:leader="none"/>
          <w:tab w:val="left" w:pos="1418" w:leader="none"/>
        </w:tabs>
        <w:ind w:left="709" w:hanging="709"/>
        <w:rPr/>
      </w:pPr>
      <w:r>
        <w:rPr/>
        <w:t>Катава́сия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ab/>
        <w:tab/>
      </w:r>
      <w:bookmarkStart w:id="7" w:name="_Hlk30797200"/>
      <w:r>
        <w:rPr>
          <w:b/>
          <w:color w:val="FF0000"/>
          <w:spacing w:val="-4"/>
        </w:rPr>
        <w:t>Г</w:t>
      </w:r>
      <w:r>
        <w:rPr>
          <w:b/>
          <w:spacing w:val="-4"/>
        </w:rPr>
        <w:t>лас Словесе́, свети́льник Све́та,/ денни́ца Со́лнца, Предте́ча в пусты́ни,/ – пока́йтеся! – всем вопие́т лю́дем, – и предочи́ститеся:/ се бо предстои́т Христо́с,// от тли мир избавля́яй</w:t>
      </w:r>
      <w:bookmarkEnd w:id="7"/>
      <w:r>
        <w:rPr>
          <w:b/>
          <w:spacing w:val="-4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Ектения́ ма́лая…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онда́к воскре́сный, глас 7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spacing w:val="-6"/>
          <w:w w:val="97"/>
        </w:rPr>
        <w:tab/>
      </w:r>
      <w:r>
        <w:rPr>
          <w:rFonts w:cs="Izhitsa"/>
          <w:b/>
          <w:color w:val="FF0000"/>
          <w:spacing w:val="-6"/>
          <w:w w:val="97"/>
        </w:rPr>
        <w:t>Н</w:t>
      </w:r>
      <w:r>
        <w:rPr>
          <w:rFonts w:cs="Izhitsa"/>
          <w:spacing w:val="-6"/>
          <w:w w:val="97"/>
        </w:rPr>
        <w:t>е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ктому́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держа́ва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ме́ртная</w:t>
      </w:r>
      <w:r>
        <w:rPr>
          <w:spacing w:val="-6"/>
          <w:w w:val="97"/>
        </w:rPr>
        <w:t xml:space="preserve">/ </w:t>
      </w:r>
      <w:r>
        <w:rPr>
          <w:rFonts w:cs="Izhitsa"/>
          <w:spacing w:val="-6"/>
          <w:w w:val="97"/>
        </w:rPr>
        <w:t>возмо́жет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держа́ти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челове́ки:</w:t>
      </w:r>
      <w:r>
        <w:rPr>
          <w:spacing w:val="-6"/>
          <w:w w:val="97"/>
        </w:rPr>
        <w:t xml:space="preserve">/ </w:t>
      </w:r>
      <w:r>
        <w:rPr>
          <w:rFonts w:cs="Izhitsa"/>
          <w:spacing w:val="-6"/>
          <w:w w:val="97"/>
        </w:rPr>
        <w:t>Христо́с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бо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ни́де,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окруша́я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и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разоря́я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и́лы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ея́.</w:t>
      </w:r>
      <w:r>
        <w:rPr>
          <w:spacing w:val="-6"/>
          <w:w w:val="97"/>
        </w:rPr>
        <w:t xml:space="preserve">/ </w:t>
      </w:r>
      <w:r>
        <w:rPr>
          <w:rFonts w:cs="Izhitsa"/>
          <w:spacing w:val="-6"/>
          <w:w w:val="97"/>
        </w:rPr>
        <w:t>Связу́ем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быва́ет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ад,</w:t>
      </w:r>
      <w:r>
        <w:rPr>
          <w:spacing w:val="-6"/>
          <w:w w:val="97"/>
        </w:rPr>
        <w:t xml:space="preserve">/ </w:t>
      </w:r>
      <w:r>
        <w:rPr>
          <w:rFonts w:cs="Izhitsa"/>
          <w:spacing w:val="-6"/>
          <w:w w:val="97"/>
        </w:rPr>
        <w:t>проро́цы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огла́сно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ра́дуются:</w:t>
      </w:r>
      <w:r>
        <w:rPr>
          <w:spacing w:val="-6"/>
          <w:w w:val="97"/>
        </w:rPr>
        <w:t xml:space="preserve">/ </w:t>
      </w:r>
      <w:r>
        <w:rPr>
          <w:rFonts w:cs="Izhitsa"/>
          <w:spacing w:val="-6"/>
          <w:w w:val="97"/>
        </w:rPr>
        <w:t>предста́,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глаго́люще,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пас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у́щим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в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ве́ре,</w:t>
      </w:r>
      <w:r>
        <w:rPr>
          <w:spacing w:val="-6"/>
          <w:w w:val="97"/>
        </w:rPr>
        <w:t xml:space="preserve">// </w:t>
      </w:r>
      <w:r>
        <w:rPr>
          <w:rFonts w:cs="Izhitsa"/>
          <w:spacing w:val="-6"/>
          <w:w w:val="97"/>
        </w:rPr>
        <w:t>изыди́те,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ве́рнии,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в</w:t>
      </w:r>
      <w:r>
        <w:rPr>
          <w:spacing w:val="-6"/>
          <w:w w:val="97"/>
        </w:rPr>
        <w:t xml:space="preserve"> воскресе́ние</w:t>
      </w:r>
      <w:r>
        <w:rPr>
          <w:rFonts w:cs="Izhitsa"/>
          <w:spacing w:val="-6"/>
          <w:w w:val="97"/>
        </w:rPr>
        <w:t>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И́кос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трепета́ша до́ле преиспо́дняя днесь,/ ад и смерть Еди́наго от Тро́ицы:/ земля́ поколеба́ся, вра́тницы же а́довы ви́девше Тя, ужасо́шася:/ вся же тварь со проро́ки ра́дующися пое́т Тебе́ побе́дную песнь,/ изба́вителю Бо́гу на́шему,/ разруши́вшему ны́не сме́ртную си́лу./ Да воскли́кнем и возопии́м ко Ада́му, и к су́щим из Ада́ма:/ дре́во сего́ па́ки введе́.// Изыди́те, ве́рнии, в воскресе́ние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7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  <w:w w:val="97"/>
        </w:rPr>
        <w:t>П</w:t>
      </w:r>
      <w:r>
        <w:rPr>
          <w:rFonts w:cs="Izhitsa"/>
          <w:b/>
          <w:spacing w:val="-6"/>
          <w:w w:val="97"/>
        </w:rPr>
        <w:t>ещь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о́троцы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огнепа́льну/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дре́вле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росоточа́щу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показа́ша,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Еди́наго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Бо́га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воспева́юще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и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глаго́люще: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превозноси́мый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отце́в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Бог/</w:t>
      </w:r>
      <w:r>
        <w:rPr>
          <w:b/>
          <w:spacing w:val="-6"/>
          <w:w w:val="97"/>
        </w:rPr>
        <w:t xml:space="preserve">/ </w:t>
      </w:r>
      <w:r>
        <w:rPr>
          <w:rFonts w:cs="Izhitsa"/>
          <w:b/>
          <w:spacing w:val="-6"/>
          <w:w w:val="97"/>
        </w:rPr>
        <w:t>и</w:t>
      </w:r>
      <w:r>
        <w:rPr>
          <w:b/>
          <w:spacing w:val="-6"/>
          <w:w w:val="97"/>
        </w:rPr>
        <w:t xml:space="preserve"> </w:t>
      </w:r>
      <w:r>
        <w:rPr>
          <w:rFonts w:cs="Izhitsa"/>
          <w:b/>
          <w:spacing w:val="-6"/>
          <w:w w:val="97"/>
        </w:rPr>
        <w:t>препросла́влен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sz w:val="4"/>
          <w:szCs w:val="6"/>
        </w:rPr>
      </w:pPr>
      <w:r>
        <w:rPr>
          <w:rFonts w:cs="Izhitsa"/>
          <w:b/>
          <w:spacing w:val="-6"/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// Мене́ бо ра́ди распина́ется Сын Бо́жий, препросла́вленны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4"/>
        </w:rPr>
      </w:pPr>
      <w:r>
        <w:rPr>
          <w:spacing w:val="-8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воскре́сшаго, Христе́, из гро́ба, тварь вся воспе́:/ Ты бо жизнь су́щим во а́де процве́л еси́,/ ме́ртвым воскресе́ние,// и́же во тьме, свет препросла́вленны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Дщи Ада́ма тле́ннаго./ Ра́дуйся, еди́на Богоневе́сто./ Ра́дуйся, е́юже тля изгна́на бысть, я́же Бо́га ро́ждши:// Его́же моли́, Чи́стая, спасти́ся всем на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́ну, позлаще́ну у́тварь Тя иму́щу/ возлюби́ Созда́тель Твой, Де́во, и Госпо́дь:// превозноси́мый отце́в Бог и препросла́влен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́ется, Отрокови́це, угль дре́вле Иса́иа прие́м:/ знамена́тельне Твое́ рождество́ ви́дев,// превозноси́маго отце́в Бо́га, и препросла́влена.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бе́ живопису́ющий ассири́йский пла́мень ужа́сен поставля́еши, в ро́су преведе́н;/ те́мже вода́ ны́не, я́коже пла́мень, одева́яй, вре́дную зло́бу, Христе́, прикрове́нную опаля́ет,// от поползнове́нныя стези́ призыва́ющи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е́льшуся Иорда́ну дре́вле, по су́ху прехо́дят лю́дие Изра́ильстии,/ Тебе́, Держа́внейшаго, содержа́ща тварь некосни́тельне,// ны́не в вода́х напису́ющии, к нетле́нней и поле́зней стез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́мы, пе́рвее всепа́губный пото́п/ ми́лостивно Тя всех во тлю привести́,/ о, тревели́кия сотворя́я и стра́нная!// Ны́не же пото́пльша, Христе́, грех за благосе́рдие и челове́ческое спасе́ни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му́чеников Ерми́ла и Стратони́ка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еча́ше медото́чное от уст твои́х сло́во,/ го́ресть уны́ния Стратони́ка, твоего́ сострада́льца, укроща́ющее, вопию́щаго, Ерми́ле://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Ж</w:t>
      </w:r>
      <w:r>
        <w:rPr>
          <w:spacing w:val="-6"/>
        </w:rPr>
        <w:t>е́зл си́лы держа́, спаси́тельный крест, до́блий му́чениче,/ жезло́м бие́ния терпи́ши усе́рдно, воспева́я Творцу́ твоему́, Ерми́ле://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пасы́й от чре́ва ки́това содержи́маго проро́ка пресла́вно// от ре́чных вод ва́ша спаса́ет победоно́сныя мо́щи по кончи́не, страда́льцы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  <w:spacing w:val="-6"/>
        </w:rPr>
        <w:tab/>
      </w:r>
      <w:r>
        <w:rPr>
          <w:b/>
          <w:color w:val="FF0000"/>
          <w:spacing w:val="-6"/>
          <w:w w:val="99"/>
        </w:rPr>
        <w:t>Р</w:t>
      </w:r>
      <w:r>
        <w:rPr>
          <w:spacing w:val="-6"/>
          <w:w w:val="99"/>
        </w:rPr>
        <w:t>азреша́я Е́вину кля́тву, во Всенепоро́чную всели́лся еси́ Де́ву,/ благослове́ния исто́чники источа́я вопию́щим:// благослове́н еси́, Го́споди Бо́же, во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709" w:leader="none"/>
          <w:tab w:val="left" w:pos="1418" w:leader="none"/>
        </w:tabs>
        <w:ind w:left="709" w:hanging="709"/>
        <w:rPr/>
      </w:pPr>
      <w:r>
        <w:rPr/>
        <w:t>Катава́сия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ab/>
        <w:tab/>
      </w:r>
      <w:bookmarkStart w:id="8" w:name="_Hlk30797238"/>
      <w:r>
        <w:rPr>
          <w:b/>
          <w:color w:val="FF0000"/>
        </w:rPr>
        <w:t>Ю́</w:t>
      </w:r>
      <w:r>
        <w:rPr>
          <w:b/>
        </w:rPr>
        <w:t>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bookmarkEnd w:id="8"/>
      <w:r>
        <w:rPr>
          <w:b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8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// вся дела́ Госпо́дня, Го́спода по́йте, и превозноси́те во вся ве́ки</w:t>
      </w:r>
      <w:r>
        <w:rPr>
          <w:spacing w:val="-4"/>
          <w:w w:val="98"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// и превозноси́т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// и превозно́сим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12"/>
          <w:w w:val="94"/>
        </w:rPr>
        <w:t>С</w:t>
      </w:r>
      <w:r>
        <w:rPr>
          <w:spacing w:val="-12"/>
          <w:w w:val="94"/>
        </w:rPr>
        <w:t>ве́том рождества́ Твоего́,/ странноле́пно вселе́нную просвети́ла еси́, Богороди́тельнице,/ су́ща бо вои́стинну Бо́га на объя́тиях но́сиши Твои́х,/ просвеща́юща ве́рныя при́сно зову́щия:/ вся дела́ Госпо́дня Го́спода по́йте,// и превозноси́т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м, Чи́стая, благоче́стно Твое́ чре́во,/ Бо́га вмести́вшее несказа́нно воплоща́ема,/ да́вшаго всем ве́рным богоразу́мия просвеще́ние, при́сно зову́щим:/ вся дела́ Госпо́дня Го́спода по́йте,// и превозноси́т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рие́ Богови́днии, во огни́ ороша́еми, озаря́ющеся треми́ всесве́тле святы́нями,/ я́ве показова́ху Превы́шнее Естество́ смеше́нием челове́ческим,// огнепаля́щее росо́ю ми́лостивно вся́ку па́губную лесть</w:t>
      </w:r>
      <w:r>
        <w:rPr>
          <w:b/>
          <w:spacing w:val="-4"/>
        </w:rPr>
        <w:t>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 убели́тся вся́кое земно́е естество́,/ от паде́ния ны́не на Не́бо возводи́мо,/ И́мже бо вся соблюда́ются, Сло́вом, теку́щими струя́ми омы́вшеся,// прегреше́ний пре́жних убеже́, пресве́тло измове́но. </w:t>
      </w:r>
      <w:r>
        <w:rPr>
          <w:b/>
          <w:i/>
          <w:color w:val="FF0000"/>
          <w:sz w:val="20"/>
        </w:rPr>
        <w:t>(Два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му́чеников Ерми́ла и Стратони́ка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рпи́ши, бие́мь и лю́те стру́жемь, сло́тами</w:t>
      </w:r>
      <w:r>
        <w:rPr>
          <w:rStyle w:val="FootnoteAnchor"/>
        </w:rPr>
        <w:footnoteReference w:id="2"/>
      </w:r>
      <w:r>
        <w:rPr/>
        <w:t xml:space="preserve"> боле́зней окружа́емь, сла́вный Ерми́ле,/ Стратони́ка же наста́вник ко благоче́стия подвиго́м был еси́,/ с ни́мже и вопия́л еси́:// свяще́нницы, благослови́те, лю́дие, превозноси́те Го́спода во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екло́ннии мудрова́нием, и до́блии страда́нием,/ и Небе́сных даро́в досто́йнии, ка́мение честно́е и ве́рных предсто́лпия,/ ка́мению, повеле́ни бы́вше, не принесо́ша че́сти,/ Бо́гу же всех вопия́ху, Влады́це:// лю́дие, превозноси́те Его́ во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воя́ ре́бра ноготьми́ стружа́ мучи́тель/ и мечи́ неми́лостивно ссека́я тя, ума́ не укра́де, укрепле́на Боже́ственною любо́вию/ и Изба́вителя насмотря́юща добро́ту./ Ему́же ны́не со дерзнове́нием предстоя́, взыва́еши:// лю́дие, превозноси́те Го́спода во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ый, по всему́ соверше́н и естество́м Непристу́пный,/ яви́ся присту́пен мне, пло́тию обложе́н из Тебе́, Неискусобра́чная,/ Его́же приле́жно моли́ беззако́ний мои́х бре́мя расточи́ти и спасти́ песнопою́ща:/ свяще́нницы, благослови́те,// лю́дие, превозноси́те Го́спода во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993"/>
          <w:tab w:val="clear" w:pos="1276"/>
          <w:tab w:val="left" w:pos="709" w:leader="none"/>
          <w:tab w:val="left" w:pos="1418" w:leader="none"/>
        </w:tabs>
        <w:ind w:left="709" w:hanging="709"/>
        <w:rPr/>
      </w:pPr>
      <w:r>
        <w:rPr/>
        <w:t>Катава́сия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Х</w:t>
      </w:r>
      <w:r>
        <w:rPr>
          <w:b/>
        </w:rPr>
        <w:t>ва́лим, благослови́м, покланя́емся Го́сподеви,// пою́ще и превознося́ще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</w:rPr>
        <w:tab/>
        <w:tab/>
      </w:r>
      <w:bookmarkStart w:id="9" w:name="_Hlk30797255"/>
      <w:r>
        <w:rPr>
          <w:b/>
          <w:color w:val="FF0000"/>
        </w:rPr>
        <w:t>Т</w:t>
      </w:r>
      <w:r>
        <w:rPr>
          <w:b/>
        </w:rPr>
        <w:t>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</w:t>
      </w:r>
      <w:bookmarkEnd w:id="9"/>
      <w:r>
        <w:rPr>
          <w:b/>
        </w:rPr>
        <w:t>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  <w:szCs w:val="18"/>
        </w:rPr>
      </w:pPr>
      <w:r>
        <w:rPr>
          <w:b/>
          <w:spacing w:val="-6"/>
          <w:sz w:val="6"/>
          <w:szCs w:val="18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9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Воскре́сный, глас 7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// я́ко во двою́ естеству́ Еди́наго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// во увере́ние после́дняго воскресе́ния, на не́же упов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́ств Тро́ицу, но Ипоста́сей,/ ниже́ еди́ницу Лиц, но Божества́ чту́ще,/ ссеца́ем же Сию́ деля́щих:// слива́ем же па́ки, слия́ние дерза́ющих на Сию́, Ю́же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>Кано́н Богоро́дицы, глас 7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́/ Присноде́во Отроковице, Избавителя рождши,/ истиною и Ду́хом божественным Того чтущих,// я́ко Бо́га избавляющаг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́ Дави́д, Твой пра́отец, Пречи́стая, Тя/ ковче́г имену́ет Святы́ни боже́ственныя,/ преесте́ственне Бо́га вмести́вшую,/ во Оте́ческих Седя́щаго не́дрех,// Его́же непреста́нно ве́рнии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е́дехом Моисе́ю купино́ю явле́нная, гряди́, стра́нными уста́вы соде́ланная:/ я́ко бо спасе́ся, Огнь нося́щи, Де́ва, Светоно́сна ро́ждши Благоде́теля,// во Иорда́нских же струя́х явле́нна</w:t>
      </w:r>
      <w:r>
        <w:rPr>
          <w:b/>
          <w:spacing w:val="-4"/>
        </w:rPr>
        <w:t>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4"/>
        </w:rPr>
      </w:pPr>
      <w:r>
        <w:rPr>
          <w:b/>
          <w:i/>
          <w:color w:val="FF0000"/>
          <w:spacing w:val="-4"/>
          <w:sz w:val="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мазу́еши, соверша́я челове́ческое существо́, Царю́ Безнача́льне,/ Ду́ха обще́нием, струя́ми чи́стыми отмы́в/ и тьмы кре́пость же посра́мль возвы́шенную,// ны́не в безпреста́ннем возда́ти житии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8"/>
        <w:tabs>
          <w:tab w:val="clear" w:pos="993"/>
          <w:tab w:val="clear" w:pos="1276"/>
          <w:tab w:val="left" w:pos="1418" w:leader="none"/>
        </w:tabs>
        <w:rPr/>
      </w:pPr>
      <w:r>
        <w:rPr/>
        <w:t>Кано́н му́чеников Ерми́ла и Стратони́ка, глас 8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́трилом, му́ченицы Христо́вы, мук преплы́вше пучи́ну,/ устреми́стеся ко приста́нищем поко́я, иде́же му́чеников ли́ки, пра́ведных собо́ри,// иде́же незаходи́мый Свет и ра́дость пра́зднующих в Ду́с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па́мять свяще́нную страда́ния ва́шего, всеблаже́ннии,/ Це́рковь Христо́ва соверша́ющи,/ пра́зднует ра́достный и светоно́сный пра́здник, Бо́га велича́ющи, Венцеда́вца ва́шего,// велича́ющаго вас я́ко уго́дни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зя́стеся к пресве́тлей свиде́тельства и́стинно высоте́, святи́и,/ и восприя́сте жела́ния край,/ и́стинно, блаже́ннии, Ца́рствие Бо́жие прие́мше недви́жимое,// му́чениче Стратони́че с Ерми́лом му́дрым и Богоразу́мны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щади́ мя, Спа́се, рожде́йся и сохрани́вый Ро́ждшую Тя нетле́нну по рождестве́,/ егда́ ся́деши суди́ти дела́ моя́,/ беззако́ния презира́я и грехи́ моя́, я́ко Безгре́шен,// я́ко Бог Ми́лостив и Человеколю́бец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7"/>
        <w:tabs>
          <w:tab w:val="clear" w:pos="993"/>
          <w:tab w:val="clear" w:pos="1276"/>
          <w:tab w:val="left" w:pos="709" w:leader="none"/>
          <w:tab w:val="left" w:pos="1418" w:leader="none"/>
        </w:tabs>
        <w:ind w:left="709" w:hanging="709"/>
        <w:rPr/>
      </w:pPr>
      <w:r>
        <w:rPr/>
        <w:t>Катава́сия Богоявле́ния, глас 2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ab/>
        <w:tab/>
      </w:r>
      <w:bookmarkStart w:id="10" w:name="_Hlk30797286"/>
      <w:r>
        <w:rPr>
          <w:b/>
          <w:color w:val="FF0000"/>
        </w:rPr>
        <w:t>Н</w:t>
      </w:r>
      <w:r>
        <w:rPr>
          <w:b/>
        </w:rPr>
        <w:t>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</w:t>
      </w:r>
      <w:bookmarkEnd w:id="10"/>
      <w:r>
        <w:rPr>
          <w:b/>
        </w:rPr>
        <w:t>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b/>
          <w:b/>
          <w:spacing w:val="-2"/>
          <w:sz w:val="4"/>
        </w:rPr>
      </w:pPr>
      <w:r>
        <w:rPr>
          <w:b/>
          <w:spacing w:val="-2"/>
          <w:sz w:val="4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Ексапостила́рий воскре́сный деся́тый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Т</w:t>
      </w:r>
      <w:r>
        <w:rPr/>
        <w:t>ивериа́дское мо́ре с детьми́ Зеведе́евыми,/ Нафана́ила с Петро́м же и со други́ма двема́ дре́вле,/ и Фому́ имя́ше на ло́ве,/ и́же Христо́вым повеле́нием одесну́ю вве́ргше,/ мно́жество извлеко́ша рыб:/ Его́же Петр позна́в, к Нему́ бродя́ше,/ и́мже тре́тие явле́йся,// и хлеб показа́, и ры́бу на у́гле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7"/>
        <w:tabs>
          <w:tab w:val="clear" w:pos="993"/>
          <w:tab w:val="clear" w:pos="1276"/>
          <w:tab w:val="left" w:pos="1418" w:leader="none"/>
        </w:tabs>
        <w:rPr/>
      </w:pPr>
      <w:r>
        <w:rPr/>
        <w:t>Свети́лен Богоявле́ния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́та незаходи́маго бысть настоя́щий день:/ Христо́с бо И́стина прии́де ны́не и яви́ся./ Псалмы́ Того́ досто́йно и пе́сньми воспои́м, я́ко Соде́теля же и Влады́ку./ О, но́ваго та́инства!// Ада́мов Творе́ц во́лею Челове́к яви́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2"/>
        <w:rPr>
          <w:sz w:val="10"/>
        </w:rPr>
      </w:pPr>
      <w:r>
        <w:rPr>
          <w:rStyle w:val="FootnoteCharacters"/>
        </w:rPr>
        <w:footnoteRef/>
      </w:r>
      <w:r>
        <w:rPr>
          <w:sz w:val="10"/>
        </w:rPr>
      </w:r>
    </w:p>
    <w:p>
      <w:pPr>
        <w:pStyle w:val="Style62"/>
        <w:rPr/>
      </w:pPr>
      <w:r>
        <w:rPr>
          <w:rStyle w:val="FootnoteCharacters"/>
        </w:rPr>
        <w:tab/>
        <w:t>?</w:t>
      </w:r>
      <w:r>
        <w:rPr/>
        <w:t xml:space="preserve"> Сло́тами = нена́стьем, непого́д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 xml:space="preserve">26 января́ 2020 го́да. Неде́ля 32 по Пятидеся́тнице, по Богоявле́нии. </w:t>
    </w:r>
    <w:r>
      <w:rPr>
        <w:szCs w:val="20"/>
      </w:rPr>
      <w:t>Попра́зднство Богоявле́ния. Мчч. Ерми́ла и Стратони́ка</w:t>
    </w:r>
    <w:r>
      <w:rPr/>
      <w:t>. Глас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Font2">
    <w:name w:val="font2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Colorred">
    <w:name w:val="color-red"/>
    <w:basedOn w:val="Style7"/>
    <w:qFormat/>
    <w:rPr/>
  </w:style>
  <w:style w:type="character" w:styleId="Style36">
    <w:name w:val="ДАТА Знак"/>
    <w:qFormat/>
    <w:rPr>
      <w:rFonts w:ascii="Cambria" w:hAnsi="Cambria" w:cs="Tahoma"/>
      <w:color w:val="FF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/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44:00Z</dcterms:created>
  <dc:creator>рпорпор</dc:creator>
  <dc:description/>
  <cp:keywords/>
  <dc:language>en-US</dc:language>
  <cp:lastModifiedBy>Igor Kulikov</cp:lastModifiedBy>
  <cp:lastPrinted>2011-12-20T22:31:00Z</cp:lastPrinted>
  <dcterms:modified xsi:type="dcterms:W3CDTF">2020-01-24T19:44:00Z</dcterms:modified>
  <cp:revision>2</cp:revision>
  <dc:subject/>
  <dc:title/>
</cp:coreProperties>
</file>